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  <w:tab w:val="center" w:pos="5272" w:leader="none"/>
        </w:tabs>
        <w:spacing w:lineRule="auto" w:line="360"/>
        <w:ind w:firstLine="624"/>
        <w:jc w:val="center"/>
        <w:outlineLvl w:val="0"/>
        <w:rPr/>
      </w:pPr>
      <w:r>
        <w:rPr>
          <w:rFonts w:cs="Arial" w:ascii="Calibri" w:hAnsi="Calibri"/>
          <w:b/>
          <w:sz w:val="20"/>
          <w:szCs w:val="20"/>
        </w:rPr>
        <w:t>ДОПОЛНИТЕЛЬНОЕ СОГЛАШ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  <w:tab w:val="center" w:pos="5272" w:leader="none"/>
        </w:tabs>
        <w:spacing w:lineRule="auto" w:line="360"/>
        <w:ind w:firstLine="624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к Договору № ТА-008/20 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  <w:tab w:val="center" w:pos="5272" w:leader="none"/>
        </w:tabs>
        <w:spacing w:lineRule="auto" w:line="360"/>
        <w:ind w:firstLine="624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а оказание взаимных трансфер-агентских услуг</w:t>
      </w:r>
    </w:p>
    <w:p>
      <w:pPr>
        <w:pStyle w:val="Normal"/>
        <w:spacing w:lineRule="auto" w:line="276"/>
        <w:ind w:firstLine="624"/>
        <w:rPr>
          <w:rFonts w:ascii="Open Sans;Tahoma" w:hAnsi="Open Sans;Tahoma" w:cs="Open Sans;Tahoma"/>
          <w:b/>
          <w:b/>
          <w:sz w:val="18"/>
          <w:szCs w:val="18"/>
        </w:rPr>
      </w:pPr>
      <w:r>
        <w:rPr>
          <w:rFonts w:cs="Open Sans;Tahoma" w:ascii="Open Sans;Tahoma" w:hAnsi="Open Sans;Tahoma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. 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«_____» декабря 2021  г. </w:t>
            </w:r>
          </w:p>
        </w:tc>
      </w:tr>
    </w:tbl>
    <w:p>
      <w:pPr>
        <w:pStyle w:val="Normal"/>
        <w:spacing w:lineRule="auto" w:line="276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Новый регистратор»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именуемое в дальнейшем Сторона 1, в лице Директора Бархатовой Рушании Хайрулловны, действующей на основании Устава, с одной стороны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Регистраторское общество «СТАТУС»,</w:t>
      </w:r>
      <w:r>
        <w:rPr>
          <w:rFonts w:cs="Calibri" w:ascii="Calibri" w:hAnsi="Calibri"/>
          <w:sz w:val="20"/>
          <w:szCs w:val="20"/>
        </w:rPr>
        <w:t xml:space="preserve">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2</w:t>
      </w:r>
      <w:r>
        <w:rPr>
          <w:rFonts w:cs="Calibri" w:ascii="Calibri" w:hAnsi="Calibri"/>
          <w:sz w:val="20"/>
          <w:szCs w:val="20"/>
        </w:rPr>
        <w:t xml:space="preserve">, в лице Генерального директора Мироновой Людмилы Михайловны, действующей на основании Устава, с другой стороны,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Независимая регистраторская компания Р.О.С.Т.»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3</w:t>
      </w:r>
      <w:r>
        <w:rPr>
          <w:rFonts w:cs="Calibri" w:ascii="Calibri" w:hAnsi="Calibri"/>
          <w:sz w:val="20"/>
          <w:szCs w:val="20"/>
        </w:rPr>
        <w:t>, в лице Генерального директора Жизненко Олега Михайловича, действующего на основании Устава, с третье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ВТБ Регистратор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4</w:t>
      </w:r>
      <w:r>
        <w:rPr>
          <w:rFonts w:cs="Calibri" w:ascii="Calibri" w:hAnsi="Calibri"/>
          <w:sz w:val="20"/>
          <w:szCs w:val="20"/>
        </w:rPr>
        <w:t>, в лице Генерального директора Петрова Константина Сергеевича, действующего на основании Устава, с четвёрто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Реестр»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5</w:t>
      </w:r>
      <w:r>
        <w:rPr>
          <w:rFonts w:cs="Calibri" w:ascii="Calibri" w:hAnsi="Calibri"/>
          <w:sz w:val="20"/>
          <w:szCs w:val="20"/>
        </w:rPr>
        <w:t>, в лице Генерального директора Тарановского Юрия Эдуардовича, действующего на основании Устава, с пято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Акционерное общество «Агентство «Региональный независимый регистратор»</w:t>
      </w:r>
      <w:r>
        <w:rPr>
          <w:rFonts w:cs="Calibri" w:ascii="Calibri" w:hAnsi="Calibri"/>
          <w:color w:val="000000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color w:val="000000"/>
          <w:sz w:val="20"/>
          <w:szCs w:val="20"/>
        </w:rPr>
        <w:t>Сторона 6</w:t>
      </w:r>
      <w:r>
        <w:rPr>
          <w:rFonts w:cs="Calibri" w:ascii="Calibri" w:hAnsi="Calibri"/>
          <w:color w:val="000000"/>
          <w:sz w:val="20"/>
          <w:szCs w:val="20"/>
        </w:rPr>
        <w:t>, в лице директора Черкашина Сергея Ивановича, действующего на основании Устава, с шестой стороны,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Ведение реестров компаний»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7</w:t>
      </w:r>
      <w:r>
        <w:rPr>
          <w:rFonts w:cs="Calibri" w:ascii="Calibri" w:hAnsi="Calibri"/>
          <w:sz w:val="20"/>
          <w:szCs w:val="20"/>
        </w:rPr>
        <w:t>, в лице Генерального директора Лаппо Сергея Станиславовича, действующего на основании Устава, с седьмо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Акционерное общество «Специализированный Регистратор «КОМПАС»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8</w:t>
      </w:r>
      <w:r>
        <w:rPr>
          <w:rFonts w:cs="Calibri" w:ascii="Calibri" w:hAnsi="Calibri"/>
          <w:sz w:val="20"/>
          <w:szCs w:val="20"/>
        </w:rPr>
        <w:t>, в лице Генерального директора Алехина Андрея Юрьевича, действующего на основании Устава, с восьмой стороны,</w:t>
      </w:r>
    </w:p>
    <w:p>
      <w:pPr>
        <w:pStyle w:val="Normal"/>
        <w:spacing w:lineRule="auto" w:line="360"/>
        <w:ind w:left="567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кционерное общество «Сервис-Реестр», </w:t>
      </w:r>
      <w:r>
        <w:rPr>
          <w:rFonts w:cs="Calibri" w:ascii="Calibri" w:hAnsi="Calibri"/>
          <w:sz w:val="20"/>
          <w:szCs w:val="20"/>
        </w:rPr>
        <w:t xml:space="preserve">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9</w:t>
      </w:r>
      <w:r>
        <w:rPr>
          <w:rFonts w:cs="Calibri" w:ascii="Calibri" w:hAnsi="Calibri"/>
          <w:sz w:val="20"/>
          <w:szCs w:val="20"/>
        </w:rPr>
        <w:t>, в лице Генерального директора Щербак Надежды Владимировны, действующего на основании Устава, с девято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sz w:val="20"/>
          <w:szCs w:val="20"/>
        </w:rPr>
        <w:t>Закрытое акционерное общество «РДЦ ПАРИТЕТ»</w:t>
      </w:r>
      <w:r>
        <w:rPr>
          <w:rFonts w:cs="Calibri" w:ascii="Calibri" w:hAnsi="Calibri"/>
          <w:sz w:val="20"/>
          <w:szCs w:val="20"/>
        </w:rPr>
        <w:t xml:space="preserve">, именуемое в дальнейшем </w:t>
      </w:r>
      <w:r>
        <w:rPr>
          <w:rFonts w:cs="Calibri" w:ascii="Calibri" w:hAnsi="Calibri"/>
          <w:b/>
          <w:sz w:val="20"/>
          <w:szCs w:val="20"/>
        </w:rPr>
        <w:t>Сторона 10</w:t>
      </w:r>
      <w:r>
        <w:rPr>
          <w:rFonts w:cs="Calibri" w:ascii="Calibri" w:hAnsi="Calibri"/>
          <w:sz w:val="20"/>
          <w:szCs w:val="20"/>
        </w:rPr>
        <w:t>, в лице Генерального директора Потапенко Натальи Михайловны, действующего на основании Устава, с десятой стороны,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Акционерное общество «Регистратор КРЦ», </w:t>
      </w:r>
      <w:r>
        <w:rPr>
          <w:rFonts w:cs="Calibri" w:ascii="Calibri" w:hAnsi="Calibri"/>
          <w:bCs/>
          <w:sz w:val="20"/>
          <w:szCs w:val="20"/>
        </w:rPr>
        <w:t xml:space="preserve">именуемое в дальнейшем </w:t>
      </w:r>
      <w:r>
        <w:rPr>
          <w:rFonts w:cs="Calibri" w:ascii="Calibri" w:hAnsi="Calibri"/>
          <w:b/>
          <w:bCs/>
          <w:sz w:val="20"/>
          <w:szCs w:val="20"/>
        </w:rPr>
        <w:t>Сторона 11</w:t>
      </w:r>
      <w:r>
        <w:rPr>
          <w:rFonts w:cs="Calibri" w:ascii="Calibri" w:hAnsi="Calibri"/>
          <w:bCs/>
          <w:sz w:val="20"/>
          <w:szCs w:val="20"/>
        </w:rPr>
        <w:t>, в лице Генерального директора Красноперова Сергея Викторовича, действующего на основании Устава, с одиннадцатой стороны,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ключили настоящее Дополнительное соглашение №5 (далее – Дополнительное соглашение) к Договору № ТА-008/20  на оказание взаимных трансфер-агентских услуг от «28» мая 2020 г. (далее – Договор) о нижеследующем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Calibri"/>
          <w:sz w:val="20"/>
          <w:szCs w:val="20"/>
        </w:rPr>
        <w:t>Дополнить пункт 2.1. Раздела 2 Договора подпунктом 2.1.21. следующего содержания:</w:t>
      </w:r>
    </w:p>
    <w:p>
      <w:pPr>
        <w:pStyle w:val="Style18"/>
        <w:spacing w:lineRule="auto" w:line="276" w:before="120" w:after="0"/>
        <w:ind w:left="567" w:hanging="0"/>
        <w:jc w:val="both"/>
        <w:rPr/>
      </w:pPr>
      <w:r>
        <w:rPr>
          <w:rFonts w:cs="Calibri"/>
          <w:sz w:val="20"/>
          <w:szCs w:val="20"/>
        </w:rPr>
        <w:t>2.1.21. Исполнять требования раздела 2, пунктов 3.3. – 3.6, 4.1. и 4.3 Базового стандарта защиты прав и интересов физических и юридических лиц - получателей финансовых услуг, оказываемых членами саморегулируемой организации в сфере финансового рынка, объединяющей регистраторов, утвержденного Банком России (протокол от 21 октября 2021 г. N КФНП-36) 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76" w:before="120" w:after="0"/>
        <w:ind w:left="0"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ее Дополнительное соглашение применяется к отношениям Сторон с 01 января 2022 года.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Calibri"/>
          <w:sz w:val="20"/>
          <w:szCs w:val="20"/>
        </w:rPr>
        <w:t>Настоящее Дополнительное соглашение составлено в одиннадцати экземплярах, имеющих одинаковую юридическую силу, по одному для каждой из Сторон 1-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276" w:before="120" w:after="120"/>
        <w:ind w:left="0" w:firstLine="56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ороны 1-11 соглашаются, что настоящее Дополнительное соглашение подписывается квалифицированной электронной подписью лица, имеющего право действовать без доверенности от имени соответствующей Стороны. Направление подписанных в соответствии с настоящим пунктом экземпляров Дополнительного соглашения осуществляется по адресам электронной почты Сторон 1-11, указанным в Договор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Юридические адреса и платежные реквизиты Сторон 1 -11:</w:t>
      </w:r>
    </w:p>
    <w:p>
      <w:pPr>
        <w:pStyle w:val="Normal"/>
        <w:spacing w:lineRule="auto" w:line="360"/>
        <w:ind w:left="46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1:</w:t>
            </w:r>
          </w:p>
        </w:tc>
        <w:tc>
          <w:tcPr>
            <w:tcW w:w="6804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Новый регистратор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чтовый адрес</w:t>
            </w:r>
            <w:r>
              <w:rPr>
                <w:rFonts w:cs="Arial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996, г. Москва, ул. Буженинова, д.30, стр.1</w:t>
            </w:r>
          </w:p>
        </w:tc>
      </w:tr>
      <w:tr>
        <w:trPr>
          <w:trHeight w:val="45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996, город Москва, улица Буженинова, дом 30, строение 1, ЭТ/ПОМ/КОМ 2/</w:t>
            </w: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/3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37719000384, ИНН 7719263354, КПП 7718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/с 40701810738000003296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/с 30101810400000000225; БИК 044525225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13539870; ОКВЭД 67.11.12, 74.1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495) 980-11-00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B0F0"/>
                  <w:sz w:val="20"/>
                  <w:szCs w:val="20"/>
                  <w:lang w:val="en-US"/>
                </w:rPr>
                <w:t>newreg@newreg.ru</w:t>
              </w:r>
            </w:hyperlink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2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Регистраторское общество «СТАТУС»</w:t>
            </w:r>
          </w:p>
        </w:tc>
      </w:tr>
      <w:tr>
        <w:trPr>
          <w:trHeight w:val="23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чтовый адрес</w:t>
            </w:r>
            <w:r>
              <w:rPr>
                <w:rFonts w:cs="Arial" w:ascii="Calibri" w:hAnsi="Calibri"/>
                <w:color w:val="0000FF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052, г.Москва, ул.Новохохловская, д.23, стр.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Российская Федерация, г. Москв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7700003924, ИНН 7707179242, КПП 7722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/с 40702810038000130538 в Московском банке ПАО Сбербанк г. Москв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/с 30101810400000000225; БИК 044525225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КПО 17087844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.:  +7 (495) 280-04-87, доб.234, 175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B0F0"/>
                  <w:sz w:val="20"/>
                  <w:szCs w:val="20"/>
                  <w:lang w:val="en-US"/>
                </w:rPr>
                <w:t>office@rostatus.ru</w:t>
              </w:r>
            </w:hyperlink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3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Независимая регистраторская компания Р.О.С.Т.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07076, Москва, Стромынка, дом   № 18, корпус 5Б                                   </w:t>
            </w:r>
          </w:p>
        </w:tc>
      </w:tr>
      <w:tr>
        <w:trPr>
          <w:trHeight w:val="45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076, Москва, Стромынка, дом № 18, корпус 5Б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7739216757 ИНН 7726030449, КПП 7718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/с 4070181039992930010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/с 30101810200000000593; БИК 04452559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ОКПО 31738567;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495) 780-73-6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  <w:t>regru@rrost.ru</w:t>
            </w:r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Сторон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ВТБ Регистратор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137, г. Москва, а/я 54</w:t>
            </w:r>
          </w:p>
        </w:tc>
      </w:tr>
      <w:tr>
        <w:trPr>
          <w:trHeight w:val="45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015, г. Москва, ул. Правды, д. 2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45605469744, ИНН 5610083568, КПП 7714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/с 40702810230000001846 в Филиал «Центральный» Банка ВТБ (ПАО) г.Москва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/с 30101810145250000411; БИК 044525745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74713069; ОКВЭД 67.11.1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(495)787-44-8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B0F0"/>
                  <w:sz w:val="20"/>
                  <w:szCs w:val="20"/>
                  <w:lang w:val="en-US"/>
                </w:rPr>
                <w:t>drr@vtbreg.ru</w:t>
              </w:r>
            </w:hyperlink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Сторон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Реестр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90, Москва, Б.Балканский пер., д.20, стр.1</w:t>
            </w:r>
          </w:p>
        </w:tc>
      </w:tr>
      <w:tr>
        <w:trPr>
          <w:trHeight w:val="45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090, ГОРОД МОСКВА, ПЕРЕУЛОК БАЛКАНСКИЙ Б., ДОМ 20, СТРОЕНИЕ 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7700047275 ИНН 7704028206, КПП 7708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/с 40701810400000000130 в ПАО «МТС-Банк»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hanging="1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/с 30101810600000000232; БИК 04452523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17771492; ОКВЭД 66.11.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8 (495) 617-01-01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  <w:t>reestr@aoreestr.ru</w:t>
            </w:r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6:</w:t>
            </w:r>
          </w:p>
        </w:tc>
        <w:tc>
          <w:tcPr>
            <w:tcW w:w="6804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Акционерное общество «Агентство «Региональный независимый регистратор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198" w:leader="none"/>
              </w:tabs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17, г. Липецк, ул. 9 Мая, дом 10 Б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017, г. Липецк, ул. 9 Мая, дом 10 Б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ГРН 1027100964527 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107039003</w:t>
            </w:r>
            <w:r>
              <w:rPr>
                <w:rFonts w:cs="Calibri" w:ascii="Calibri" w:hAnsi="Calibri"/>
                <w:sz w:val="20"/>
                <w:szCs w:val="20"/>
              </w:rPr>
              <w:t>, КПП 4823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/с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701810822250000033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в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иале Банка ВТБ (ПАО) в г. Воронеж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/с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018101000000008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БИК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2007835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КПО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351515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ОКВЭД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6.11.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+7 (4742) 44-30-95, 44-31-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B0F0"/>
                  <w:sz w:val="20"/>
                  <w:szCs w:val="20"/>
                  <w:lang w:val="en-US"/>
                </w:rPr>
                <w:t>info@a-rnr.ru</w:t>
              </w:r>
            </w:hyperlink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Сторона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кционерное общество «Ведение реестров компаний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014, г. Екатеринбург, ул. Добролюбова, дом 16, 5 этаж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014, г. Екатеринбург, ул. Добролюбова, дом 16, 5 этаж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ГРН 1026605227923  ИНН 6661049239, КПП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6671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/с 40702810116090114761, в Уральском банке ПАО «Сбербанк России» г. Екатеринбург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/с 30101810500000000674, БИК 046577674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ПО 65701000; ОКВЭД 66.11.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: +7 (343) 283-02-1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b/>
                <w:bCs/>
                <w:color w:val="00B0F0"/>
                <w:sz w:val="20"/>
                <w:szCs w:val="20"/>
                <w:lang w:val="en-US"/>
              </w:rPr>
              <w:t>info@vrk.ru</w:t>
            </w:r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8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Специализированный Регистратор «КОМПАС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000 г. Новокузнецк А/Я 99/212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4005, Кемеровская область, город Новокузнецк, пр-кт Строителей, дом 57.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4201467510  ИНН 4217027573, КПП 4217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р/с 40701810713030000005, в ФИЛИАЛ "ЦЕНТРАЛЬНЫЙ" БАНКА ВТБ (ПАО)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/с 30101810500000000674, БИК 044525411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50597183; ОКВЭД 66.11.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3843) 74-91-40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color w:val="00B0F0"/>
                  <w:sz w:val="20"/>
                  <w:szCs w:val="20"/>
                  <w:lang w:val="en-US"/>
                </w:rPr>
                <w:t>company@zao-srk.ru</w:t>
              </w:r>
            </w:hyperlink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9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Акционерное общество «Сервис-Реестр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045, г. Москва, ул. Сретенка д.1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045, г. Москва, ул. Сретенка д.1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8601354055  ИНН 8605006147, КПП 7708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р/с 40702810138090004972 , ПАО Сбербанк г. Москва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/с 30101810400000000225, БИК 044525225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36277193; ОКВЭД 67.11.1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495) 608-10-43 , +7 (495) 783-01-6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  <w:t>sekr@servis-reestr.r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10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Закрытое акционерное общество «РДЦ ПАРИТЕТ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114, Россия, г. Москва, 2-й Кожевнический переулок, д. 12, стр. 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114, Россия, г. Москва, 2-й Кожевнический переулок, д. 12, стр. 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027700534806  ИНН 7723103642, КПП  7725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р/с 40701810700000110881 , КБ "НОВЫЙ ВЕК" (ООО),  г. Москва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/с 30101810845250000517, БИК 044525517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41576217; ОКВЭД 67.11.3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495) 994-72-75, +7 (495) 994-72-76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  <w:t>office@paritet.r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  <w:shd w:fill="EEECE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Сторона 11:</w:t>
            </w:r>
          </w:p>
        </w:tc>
        <w:tc>
          <w:tcPr>
            <w:tcW w:w="6804" w:type="dxa"/>
            <w:tcBorders/>
            <w:shd w:fill="EEECE1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Акционерное общество «Регистратор КРЦ»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Почтовый адрес: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20, г. Краснодар, ул. Рашпилевская, д. 157, литер А, 4 этаж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есто нахож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0020, г. Краснодар, Рашпилевская, д. 157, литер А, 4 этаж, помещения 2-17, 19, 22-27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ГРН 1122311003650  ИНН 2311144802, КПП 230801001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анковские реквизи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р/с 40702810400440006008 , Филиал «Центральный» Банка ВТБ (публичное акционерное общество) в г. Москве,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к/с 30101810145250000411, БИК 044525411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КПО 43630119; ОКВЭД 67.11.1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ефоны/e-ma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ел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: +7 (861) 255-34-0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  <w:t>info@kubrс.ru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B0F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465" w:hanging="0"/>
        <w:jc w:val="center"/>
        <w:rPr/>
      </w:pPr>
      <w:r>
        <w:rPr>
          <w:rFonts w:cs="Arial" w:ascii="Calibri" w:hAnsi="Calibri"/>
          <w:b/>
          <w:sz w:val="20"/>
          <w:szCs w:val="20"/>
        </w:rPr>
        <w:t>Подписи Сторон 1- 11</w:t>
      </w:r>
    </w:p>
    <w:p>
      <w:pPr>
        <w:pStyle w:val="Normal"/>
        <w:spacing w:lineRule="auto" w:line="360"/>
        <w:ind w:left="465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701"/>
        <w:gridCol w:w="425"/>
        <w:gridCol w:w="2695"/>
        <w:gridCol w:w="283"/>
        <w:gridCol w:w="1700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2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.Х. Бархат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.М. Миронова</w: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"/>
        <w:gridCol w:w="108"/>
        <w:gridCol w:w="1701"/>
        <w:gridCol w:w="425"/>
        <w:gridCol w:w="2694"/>
        <w:gridCol w:w="283"/>
        <w:gridCol w:w="1701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4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.М. Жизненк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.С. Петров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От Стороны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6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.Э. Тарановск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.И. Черкашин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8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.С. Лапп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.Ю. Алехин</w:t>
            </w:r>
          </w:p>
        </w:tc>
      </w:tr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9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</w:t>
              <w:tab/>
              <w:t xml:space="preserve">   Н.В. Щербак</w:t>
              <w:tab/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11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</w:t>
              <w:tab/>
              <w:t xml:space="preserve">   С.В.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Красноперов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От Стороны 10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</w:t>
              <w:tab/>
              <w:t xml:space="preserve">   Н.М. Потапенко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астоящее Дополнительное соглашение совершено  в электронной форме и подписано квалифицированными электронными подписями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p>
      <w:pPr>
        <w:pStyle w:val="Normal"/>
        <w:spacing w:lineRule="auto" w:line="276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00" w:hanging="46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reg@newreg.ru" TargetMode="External"/><Relationship Id="rId3" Type="http://schemas.openxmlformats.org/officeDocument/2006/relationships/hyperlink" Target="mailto:office@rostatus.ru" TargetMode="External"/><Relationship Id="rId4" Type="http://schemas.openxmlformats.org/officeDocument/2006/relationships/hyperlink" Target="mailto:drr@vtbreg.ru" TargetMode="External"/><Relationship Id="rId5" Type="http://schemas.openxmlformats.org/officeDocument/2006/relationships/hyperlink" Target="mailto:info@a-rnr.ru" TargetMode="External"/><Relationship Id="rId6" Type="http://schemas.openxmlformats.org/officeDocument/2006/relationships/hyperlink" Target="mailto:company@zao-sr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2:00Z</dcterms:created>
  <dc:creator>rebrova</dc:creator>
  <dc:description/>
  <dc:language>en-US</dc:language>
  <cp:lastModifiedBy>Стренковская Светлана Геннадьевна</cp:lastModifiedBy>
  <cp:lastPrinted>2021-06-18T15:27:00Z</cp:lastPrinted>
  <dcterms:modified xsi:type="dcterms:W3CDTF">2021-12-14T08:18:00Z</dcterms:modified>
  <cp:revision>3</cp:revision>
  <dc:subject/>
  <dc:title>Генеральному директору ОАО «Регистратор Р</dc:title>
</cp:coreProperties>
</file>